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093</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1065 sayılı kararı ile</w:t>
      </w:r>
      <w:r>
        <w:rPr>
          <w:bCs/>
          <w:sz w:val="24"/>
          <w:szCs w:val="24"/>
        </w:rPr>
        <w:t xml:space="preserve"> </w:t>
      </w:r>
      <w:r>
        <w:rPr>
          <w:rFonts w:eastAsia="Times New Roman"/>
          <w:sz w:val="24"/>
          <w:szCs w:val="24"/>
        </w:rPr>
        <w:t xml:space="preserve">Plan ve Bütçe Komisyonu ile Eğitim Kültür Gençlik ve Spor </w:t>
      </w:r>
      <w:r>
        <w:rPr>
          <w:bCs/>
          <w:sz w:val="24"/>
          <w:szCs w:val="24"/>
        </w:rPr>
        <w:t xml:space="preserve">Komisyonu'na müştereken </w:t>
      </w:r>
      <w:r>
        <w:rPr>
          <w:sz w:val="24"/>
          <w:szCs w:val="24"/>
        </w:rPr>
        <w:t>havale edilen; Meslek Edindirme ve Eğitim Merkezlerinin işleyişinin daha verimli, kaliteli ve donanımlı yürütülmesi amacıyla İl Milli Eğitim Müdürlüğü ile protokol imzalanması için Mersin Büyükşehir Belediye Başkanı Burhanettin KOCAMAZ’a yetki verilmesi</w:t>
      </w:r>
      <w:r>
        <w:rPr/>
        <w:t xml:space="preserve"> </w:t>
      </w:r>
      <w:r>
        <w:rPr>
          <w:sz w:val="24"/>
          <w:szCs w:val="24"/>
        </w:rPr>
        <w:t>ile ilgili, 16/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rFonts w:eastAsia="Times New Roman"/>
          <w:sz w:val="24"/>
          <w:szCs w:val="24"/>
        </w:rPr>
        <w:t>Kentimizin en önemli sorunlarının başında işsizlik ve kalifiye eleman yetersizliği gelmektedir. Buradan yola çıkarak Sosyal Hizmetler Dairesi Başkanlığı tarafından vatandaşlarımızın ve öncelikli olarak kadınlarımızın sosyal, eğitsel ve mesleki yönden desteklenmesini sağlamak, pasif tüketici olmaktan çıkıp aktif üretici olmalarına yardımcı olmak, gelir elde etmelerine katkıda bulunmak, istihdam edilebilirliklerini arttırmak, kişisel birikimlerini yükseltmek, özgüven duygularını geliştirmek, kent kültürü ve metropolde yaşama konusunda donanımlarını arttırmak, kendilerini toplum için önemli birer birey olarak hissetmeleri ve eğitim almış birer ara eleman hüviyetini kazanarak ailelerine ve ülke ekonomisine katkı verir duruma gelmelerini sağlamak amacıyla açılması planlanan Meslek Edindirme ve Eğitim Merkezlerinin işleyişinin daha kaliteli ve donanımlı yürütülebilmesi için İl Milli Eğitim Müdürlüğü ile işbirliği yapılması gerekmektedir. Bu nedenle İl Milli Eğitim Müdürlüğü ile gerekli ön görüşmeler yapılmış, 08.11.2016 tarih ve 61332502-30/E.12575410 sayılı yazı ile İl Milli Eğitim Müdürlüğü tarafından Belediyemiz ile işbirliği yapılması uygun görülmüştür.</w:t>
      </w:r>
    </w:p>
    <w:p>
      <w:pPr>
        <w:pStyle w:val="Normal"/>
        <w:ind w:firstLine="708"/>
        <w:jc w:val="both"/>
        <w:rPr>
          <w:color w:val="000000"/>
          <w:sz w:val="24"/>
          <w:szCs w:val="24"/>
        </w:rPr>
      </w:pPr>
      <w:r>
        <w:rPr>
          <w:rFonts w:eastAsia="Times New Roman"/>
          <w:sz w:val="24"/>
          <w:szCs w:val="24"/>
        </w:rPr>
        <w:t xml:space="preserve">5393 sayılı Belediye Kanunu’nun 75. Maddesinin (a) bendi doğrultusunda açılması planlanan “Meslek Edindirme ve Eğitim Merkezlerinin” işleyişinin daha verimli, kaliteli ve donanımlı yürütülmesi amacıyla İl Milli Eğitim Müdürlüğü ile protokol imzalanması için Mersin Büyükşehir Belediye Başkanı Burhanettin KOCAMAZ’a yetki verilmesi 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4:25:00Z</cp:lastPrinted>
  <dcterms:modified xsi:type="dcterms:W3CDTF">2016-11-21T11:25:00Z</dcterms:modified>
  <cp:revision>133</cp:revision>
  <dc:subject/>
  <dc:title/>
</cp:coreProperties>
</file>